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ое физкультурно-оздоровительное объединение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ортивный клуб «ЛЕГИОН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«СОШ с.Багаевка МО г. Саратов имени Н.В.КОТ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187642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0513,  г.Саратов, с. Баг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(8452) 99-60-52, e-mail: bagaevka_school@mail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Совета СК «Легион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 основании выдвинутых кандидатур от 5-10 классов утвердить Совет ОФОО СК «Легион» на 2023-2024 учебный год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ливайко Сергей,  учащийся 11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айцев Артём, учащийся 9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дратьева Юлия, учащаяся 8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гдеев Аслан, учащийся 7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Акишина Мария, учащаяся 6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укушкин Никита, учащийся 5 класс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председателем Совета ОФОО СК «Легион»  - Наливайко Серге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ФОО СК «Легион»                                А.В.Богосло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.09.2023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6:00Z</dcterms:created>
  <dc:creator>Дмитрий</dc:creator>
  <dc:description/>
  <cp:keywords/>
  <dc:language>en-US</dc:language>
  <cp:lastModifiedBy>user</cp:lastModifiedBy>
  <cp:lastPrinted>2016-08-25T10:58:00Z</cp:lastPrinted>
  <dcterms:modified xsi:type="dcterms:W3CDTF">2023-10-03T19:27:00Z</dcterms:modified>
  <cp:revision>7</cp:revision>
  <dc:subject/>
  <dc:title/>
</cp:coreProperties>
</file>